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青岛国际软博会展位确认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仿宋_GB2312"/>
          <w:b/>
          <w:sz w:val="32"/>
          <w:szCs w:val="32"/>
        </w:rPr>
        <w:t>单位（参展单位章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欢迎贵单位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  <w:szCs w:val="32"/>
        </w:rPr>
        <w:t>，参展展位已确定，贵单位展位是   号馆    层    展位 ，计      平方米（</w:t>
      </w:r>
      <w:r>
        <w:rPr>
          <w:rFonts w:ascii="仿宋_GB2312" w:hAnsi="仿宋_GB2312" w:eastAsia="仿宋_GB2312"/>
          <w:b/>
          <w:sz w:val="32"/>
          <w:szCs w:val="32"/>
        </w:rPr>
        <w:t>以上展位信息由组委会在确认现场填写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纪涛   徐维东   周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sz w:val="32"/>
          <w:szCs w:val="32"/>
        </w:rPr>
        <w:t xml:space="preserve">85826888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展单位需填写确认函、协议书及单位名称（</w:t>
      </w:r>
      <w:r>
        <w:rPr>
          <w:rFonts w:ascii="仿宋_GB2312" w:hAnsi="仿宋_GB2312" w:eastAsia="仿宋_GB2312"/>
          <w:b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）并</w:t>
      </w:r>
      <w:r>
        <w:rPr>
          <w:rFonts w:ascii="仿宋_GB2312" w:hAnsi="仿宋_GB2312" w:eastAsia="仿宋_GB2312"/>
          <w:b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之前送</w:t>
      </w:r>
      <w:r>
        <w:rPr>
          <w:rFonts w:ascii="仿宋_GB2312" w:hAnsi="仿宋_GB2312" w:eastAsia="仿宋_GB2312"/>
          <w:sz w:val="32"/>
          <w:szCs w:val="32"/>
        </w:rPr>
        <w:t>交执委会招布展部（香港中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福泰广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室），执委会工作部现场填写展位位置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展单位须提供以下材料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确认函、协议书各二份，营业执照副本复印件，特装效果图复印件各一份，以上材料需加盖单位公章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委会根据企业报名、展位设置、总体布局等因素，定位图可临时调整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七月二十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青岛国际软博会参展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632"/>
        <w:rPr/>
      </w:pPr>
      <w:r>
        <w:rPr>
          <w:rFonts w:eastAsia="仿宋_GB2312"/>
          <w:color w:val="000000"/>
          <w:spacing w:val="-2"/>
          <w:sz w:val="32"/>
          <w:szCs w:val="32"/>
        </w:rPr>
        <w:t>中国（青岛）国际软件融合创新博览会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在青岛国际会展中心举办，为保证圆满完成本次展会各项指标，现青岛国际软博会执委会与参展单位签订参展协议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单位统一安排展位，参展产品必须是申报企业所生产的产品；</w:t>
      </w:r>
      <w:r>
        <w:rPr>
          <w:rFonts w:ascii="仿宋_GB2312" w:hAnsi="仿宋_GB2312" w:eastAsia="仿宋_GB2312"/>
          <w:sz w:val="32"/>
          <w:szCs w:val="32"/>
        </w:rPr>
        <w:t>执委会根据企业报名、展位设置、总体布局等因素，定位图可临时调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参展单位不得将展位出租、转让或经营与展会无关的活动，展馆内不得搞任何形式的商品促销等活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否则主办单位有权取消参展资格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参展单位必须严格把关，若参展产品与组委会确认申报产品不符或出现质量问题及顾客投诉，其后果由参展单位负全责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参展单位有义务向主办单位提供真实有效的企业信息，用于该展会对外宣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协议签订后，参展单位必须保证按时布展参会，无故不参展或提前撤展将追究相关违约责任，同时，取消下年参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6"/>
          <w:szCs w:val="36"/>
        </w:rPr>
        <w:t>本协议一式两份，双方签字盖章有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织单位（章）：                参展单位（章）：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                       负责人签字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日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(文字) (文字)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3:00Z</dcterms:created>
  <dc:creator>Administrator</dc:creator>
  <dc:description/>
  <cp:keywords/>
  <dc:language>en-US</dc:language>
  <cp:lastModifiedBy>USER</cp:lastModifiedBy>
  <dcterms:modified xsi:type="dcterms:W3CDTF">2012-06-21T06:34:00Z</dcterms:modified>
  <cp:revision>3</cp:revision>
  <dc:subject/>
  <dc:title>2012中国（青岛）国际软件融合创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